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257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 xml:space="preserve">Alimentación y Nutrición 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ara la Tercera Edad</w:t>
      </w:r>
    </w:p>
    <w:p>
      <w:pPr>
        <w:pStyle w:val="Ttulo2"/>
        <w:rPr/>
      </w:pPr>
      <w:r>
        <w:rPr/>
        <w:t>Código: 3318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t>Adquirir conocimientos y herramientas necesarias para intervenir en la alimentación, nutrición, hábitos, etc., de la persona mayor y de avanzada edad para mejorar y/o preservar la salud de éstas.</w:t>
      </w:r>
    </w:p>
    <w:p>
      <w:pPr>
        <w:pStyle w:val="Cdetexto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oncepto del fenómeno de la vejez y el envejecimient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Conceptos generales. Demografía del envejecimiento en España.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ambios en la tercera edad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Cambios biológicos. Cambios psicosociale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Alimentación y nutrició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limentación y nutrición. Influencia en la salud. Composición de los alimentos. Nutrientes. Tipos de alimentos. Higiene, conservación y manipulación de los alimentos. La calidad en los alimentos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Alimentación en la tercera edad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La malnutrición en los mayores: concepto, tipos, causas, indicadores, factores de riesgo y consecuencias. Valoración del estado nutricional. Dietas saludables para la tercera edad. Intervención nutricional en las personas de edad avanzad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Envejecimiento saludable</w:t>
      </w:r>
    </w:p>
    <w:p>
      <w:pPr>
        <w:pStyle w:val="Normal"/>
        <w:rPr/>
      </w:pPr>
      <w:r>
        <w:rPr/>
        <w:t xml:space="preserve">¿En qué consiste el envejecimiento saludable? Fragilidad y dependencia en la tercera edad. </w:t>
      </w:r>
      <w:r>
        <w:rPr>
          <w:color w:val="000000"/>
        </w:rPr>
        <w:t>Diez consejos para un envejecimiento saludable</w:t>
      </w:r>
      <w:r>
        <w:rPr>
          <w:bCs/>
        </w:rPr>
        <w:t xml:space="preserve">. </w:t>
      </w:r>
      <w:r>
        <w:rPr/>
        <w:t>Consejos para una alimentación saludabl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5:00Z</dcterms:created>
  <dc:creator>Antonio Sánchez</dc:creator>
  <dc:description/>
  <cp:keywords/>
  <dc:language>en-US</dc:language>
  <cp:lastModifiedBy>Antonio Sánchez</cp:lastModifiedBy>
  <dcterms:modified xsi:type="dcterms:W3CDTF">2011-05-24T07:26:00Z</dcterms:modified>
  <cp:revision>1</cp:revision>
  <dc:subject/>
  <dc:title/>
</cp:coreProperties>
</file>